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 мы моряки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ительная  групп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ходят в зал под музыку «Ты морячка, я моряк», встают полукругом.</w:t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Здравствуйте дорогие ребята, уважаемые гости и родители. Все вы знаете, что скоро страна будет отмечать замечательный праздник – День Защитника Отечества. Вот и мы с вами собрались, чтобы поздравить наших пап, дедушек и мальчиков с этим праздником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Ребенок – Ночью вьюга бушевала, и метелица мела,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А с рассветом нам тихонько папин праздник принесла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И сегодня над широкой белой скатертью полей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Сверху видны самолеты наших воинских частей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Ребенок – Чтоб ни случилось с моею страной,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Буду гордиться лишь ею одной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Встанем на стражу порядка и чести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Будем верны мы Отечеству вместе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Ребенок – Не так уж и просто быть Защитником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Это работа большая и сложная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Но если имеешь силу характера,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То стать Защитником можно!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ПЕСНЯ «МАЛЬЧИШКИ».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Мальчик – Я пошел бы в капитаны: плавать в реках и морях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Охранять Россию стану на военных кораблях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Ребенок – В морях и океанах, от берега вдали,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В дороге неустанно родные корабли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Ребенок – Идут в строю матросы, сверкают якоря,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И мы в своих матросках мечтаем о морях.</w:t>
      </w:r>
    </w:p>
    <w:p>
      <w:pPr>
        <w:pStyle w:val="C4"/>
        <w:spacing w:lineRule="atLeast" w:line="253" w:before="0" w:after="0"/>
        <w:jc w:val="center"/>
        <w:rPr/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ПЕСНЯ «БУДЕМ МОРЯКАМИ»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Наши дети мечтают стать моряками и морячками, но для этого им надо отправиться в морское путешествие за подарками. В пути их ждет очень много испытаний. А поможет нам в путешествии карта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(показывает карту)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Чтоб моряком отважным быть, здоровье нужно укрепить,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Ежедневно закаляться, физкультурой заниматься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            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Давайте проверим вашу спортивную подготовку.</w:t>
      </w:r>
    </w:p>
    <w:p>
      <w:pPr>
        <w:pStyle w:val="C4"/>
        <w:spacing w:lineRule="atLeast" w:line="253" w:before="0" w:after="0"/>
        <w:jc w:val="center"/>
        <w:rPr/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РАЗМИНКА ДЛЯ ДЕТЕЙ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РАЗМИНКА ДЛЯ ПАП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Молодцы, ребята, теперь вы настоящие моряки. А теперь проверим, смогут ли ваши папы нести службу на корабле. 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Пригласили пап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КОНКУРС ДЛЯ ПАП «МОРСКАЯ ПОХОДКА»</w:t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2"/>
          <w:szCs w:val="22"/>
        </w:rPr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- Уважаемые родители, на нашей палубе очень много мусора, вам предстоит сейчас его убрать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ДРАИМ ПАЛУБУ»</w:t>
      </w:r>
    </w:p>
    <w:p>
      <w:pPr>
        <w:pStyle w:val="C4"/>
        <w:spacing w:lineRule="atLeast" w:line="253" w:before="0" w:after="0"/>
        <w:jc w:val="center"/>
        <w:rPr/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(перекатывают мячики с помощью швабры, папы закидывают их в корзины без помощи рук)</w:t>
      </w:r>
    </w:p>
    <w:p>
      <w:pPr>
        <w:pStyle w:val="C4"/>
        <w:spacing w:lineRule="atLeast" w:line="253" w:before="0" w:after="0"/>
        <w:jc w:val="center"/>
        <w:rPr>
          <w:rStyle w:val="C7"/>
          <w:rFonts w:ascii="&amp;quot;Times New Roman" w:hAnsi="&amp;quot;Times New Roman" w:cs="&amp;quot;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</w:t>
      </w: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>– Чтобы начать наше плавание, вы должны стать настоящими моряками, а что должен уметь каждый моряк? вязать морской узел. Давайте в этом потренируемся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МОРСКОЙ УЗЕЛ»</w:t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2"/>
          <w:szCs w:val="22"/>
        </w:rPr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Нам пора отправиться в плавание.</w:t>
      </w:r>
    </w:p>
    <w:p>
      <w:pPr>
        <w:pStyle w:val="C4"/>
        <w:spacing w:lineRule="atLeast" w:line="253" w:before="0" w:after="0"/>
        <w:jc w:val="center"/>
        <w:rPr/>
      </w:pPr>
      <w:r>
        <w:rPr>
          <w:rStyle w:val="C2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СЧАСТЛИВОЕ ПЛАВАНИЕ» (</w:t>
      </w:r>
      <w:r>
        <w:rPr>
          <w:rStyle w:val="C7"/>
          <w:rFonts w:cs="&amp;quot;Times New Roman" w:ascii="&amp;quot;Times New Roman" w:hAnsi="&amp;quot;Times New Roman"/>
          <w:b/>
          <w:i/>
          <w:iCs/>
          <w:color w:val="000000"/>
          <w:sz w:val="28"/>
          <w:szCs w:val="28"/>
        </w:rPr>
        <w:t>скейтборд)</w:t>
      </w:r>
    </w:p>
    <w:p>
      <w:pPr>
        <w:pStyle w:val="C4"/>
        <w:spacing w:lineRule="atLeast" w:line="253" w:before="0" w:after="0"/>
        <w:jc w:val="center"/>
        <w:rPr>
          <w:rStyle w:val="C7"/>
          <w:rFonts w:ascii="&amp;quot;Times New Roman" w:hAnsi="&amp;quot;Times New Roman" w:cs="&amp;quot;Times New Roman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ка наш корабль плывет по океану, можно и по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  <w:u w:val="single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  <w:u w:val="single"/>
        </w:rPr>
        <w:t xml:space="preserve">ТАНЕЦ </w:t>
      </w: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  <w:u w:val="single"/>
        </w:rPr>
        <w:t xml:space="preserve"> «МЫ ВАМ ЧЕСТНО СКАЗАТЬ ХОТИМ»</w:t>
      </w:r>
    </w:p>
    <w:p>
      <w:pPr>
        <w:pStyle w:val="C0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Морская служба не легка, всегда на море есть волна. Внимание! За бортом поднимаются волны, начинается шторм! Наш корабль терпит  крушение!     Предлагаю всем занять свои места в шлюпках.</w:t>
      </w:r>
    </w:p>
    <w:p>
      <w:pPr>
        <w:pStyle w:val="C6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>«</w:t>
      </w:r>
      <w:r>
        <w:rPr>
          <w:rStyle w:val="C2"/>
          <w:rFonts w:cs="&amp;quot;Times New Roman" w:ascii="&amp;quot;Times New Roman" w:hAnsi="&amp;quot;Times New Roman"/>
          <w:b/>
          <w:color w:val="000000"/>
          <w:sz w:val="28"/>
          <w:szCs w:val="28"/>
        </w:rPr>
        <w:t>ЗАЙМИ СВОЮ ШЛЮПКУ»</w:t>
      </w: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 xml:space="preserve"> (</w:t>
      </w:r>
      <w:r>
        <w:rPr>
          <w:rStyle w:val="C2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общая игра)</w:t>
      </w:r>
    </w:p>
    <w:p>
      <w:pPr>
        <w:pStyle w:val="C10"/>
        <w:spacing w:lineRule="atLeast" w:line="220" w:before="0" w:after="0"/>
        <w:jc w:val="center"/>
        <w:rPr/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Шлюпки – это обручи. Дети бегают по кругу по команде в бубен, дети занимают свои «шлюпки» (перед сигналом убирается два обруча), кому «шлюпки не досталось выбывает из игры.</w:t>
      </w:r>
    </w:p>
    <w:p>
      <w:pPr>
        <w:pStyle w:val="C10"/>
        <w:spacing w:lineRule="atLeast" w:line="220" w:before="0" w:after="0"/>
        <w:jc w:val="center"/>
        <w:rPr>
          <w:rStyle w:val="C7"/>
          <w:rFonts w:ascii="&amp;quot;Times New Roman" w:hAnsi="&amp;quot;Times New Roman" w:cs="&amp;quot;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«СПАСЕНИЕ УТОПАЮЩИХ» (с папами)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едущая – все спасены! Мы оказались на Острове рыбацкого счастья! Жители этого острова очень любят ловить рыбу и готовить из нее уху. 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КТО БЫСТРЕЕ СВАРИТ УХУ»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Дети берут рыб, на хопах  прыгают до кастрюли, оставляют рыбку, и возвращаются обатно. У последнего участника ложка в руке. Он перемешивает все в кастрюльке и поднимает ложку вверх - «Уха готова!» Побеждает команда, первая выполнившая задание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А теперь проверим, умеют ли наши папы готовить обед. У вас сегодня в меню макароны по-флотски.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КОНКУРС  ДЛЯ ПАП «МАКАРОНЫ ПО-ФЛОТСКИ»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(папы идут змейкой между кеглями с «макарониной» на вилке)</w:t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После обеда надо немного отдохнуть. Сегодня мы хотим поздравить и наших дедушек.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СТИХИ О ДЕДУШКЕ.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3-е число показал календарь,</w:t>
        <w:br/>
        <w:t>И я Деда поздравить спешу,</w:t>
        <w:br/>
        <w:t>Этот праздничный день подарил нам февраль,</w:t>
        <w:br/>
        <w:t>Я помочь мне его попрошу!</w:t>
        <w:br/>
        <w:t>Сделать так, чтоб тебе было деда тепло,</w:t>
        <w:br/>
        <w:t>Чтобы дни были счастьем полны!</w:t>
        <w:br/>
        <w:t>Чтоб плохое из жизни навеки ушло,</w:t>
        <w:br/>
        <w:t>Мой бесстрашный защитник страны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Дедулю очень уважаю – Я досочки с ним строгаю.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с стомеской, молотком Мастерим с ним скворечник – дом 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синичек и скворцов, Летучих маленьких жильцов. 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починили скамейку, Починили душ и лейку, 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Жалюзи к окнам смастерили, Полку новую прибили. 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дворе от воров Закрепили мы засов, </w:t>
      </w:r>
    </w:p>
    <w:p>
      <w:pPr>
        <w:pStyle w:val="Normal"/>
        <w:spacing w:lineRule="auto" w:line="36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дки бабушке вскопали. Мы нисколько не устал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д сказал мне: «Ну, дела! Внучка в деда пошла!»</w:t>
      </w:r>
    </w:p>
    <w:p>
      <w:pPr>
        <w:pStyle w:val="Sfst"/>
        <w:numPr>
          <w:ilvl w:val="0"/>
          <w:numId w:val="2"/>
        </w:numPr>
        <w:spacing w:lineRule="atLeast" w:line="30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ты мой герой,</w:t>
        <w:br/>
        <w:t>Самый сильный, смелый!</w:t>
        <w:br/>
        <w:t>Чтоб остался ты такой,</w:t>
        <w:br/>
        <w:t>Храбрый и умелый,</w:t>
        <w:br/>
        <w:t>Я желаю от души</w:t>
        <w:br/>
        <w:t>Счастья тебе, света,</w:t>
        <w:br/>
        <w:t>Будут будни хороши,</w:t>
        <w:br/>
        <w:t>Ярки, как комета.</w:t>
        <w:br/>
        <w:t>Всем чтоб мог ты управлять,</w:t>
        <w:br/>
        <w:t>Радость была длинной,</w:t>
        <w:br/>
        <w:t>С 23 Февраля,</w:t>
        <w:br/>
        <w:t>Дедушка любимый!</w:t>
      </w:r>
    </w:p>
    <w:p>
      <w:pPr>
        <w:pStyle w:val="Normal"/>
        <w:rPr>
          <w:sz w:val="32"/>
          <w:szCs w:val="3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 наших любимых дедушек играет замечательный оркестр ложкарей.</w:t>
      </w:r>
      <w:r>
        <w:rPr>
          <w:sz w:val="32"/>
          <w:szCs w:val="32"/>
        </w:rPr>
        <w:t xml:space="preserve"> </w:t>
      </w:r>
    </w:p>
    <w:p>
      <w:pPr>
        <w:pStyle w:val="Sfst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КЕСТР «КАЗАКИ»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Молодцы, ребята! Отправляемся дальше. Ребята, я вижу судно, но оно почему-то с черным флагом на мачте! Да это же пираты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Выходят пираты.</w:t>
      </w:r>
    </w:p>
    <w:p>
      <w:pPr>
        <w:pStyle w:val="C0"/>
        <w:numPr>
          <w:ilvl w:val="0"/>
          <w:numId w:val="1"/>
        </w:numPr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ират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Раз – пират, два – мушкет, три – огромный пистолет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А четыре – попугай, кто не с нами убегай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Господа, пираты! Мы еще не ходим по морям-океанам, мы только учимся, пропустите нас пожалуйста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2 Пират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а куда вы плывете?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Мы плывем за подарками для пап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1 Пират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Так с вас и взять нечего? А что и золотого запаса у вас нет?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Дети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нет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2 Пират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Ну, хотя бы серебряного?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Дети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Нет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1 Пират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и к нам в пиратское братство вступить не хотите?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Дети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Нет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ираты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Тогда вы никогда не доберетесь до своего острова с подарками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Рвут карту. Пираты убегают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Ребята, пираты порвали нашу карту и бросили все кусочки в море. Нам надо срочно собрать их с морского дна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НЫРЯЕМ НА МОРСКОЕ ДНО»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Итак, карта собрана. Мы уже почти у цели. Осталось проплыть через подводный тоннель.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ТОННЕЛЬ</w:t>
      </w:r>
      <w:r>
        <w:rPr>
          <w:rStyle w:val="C7"/>
          <w:rFonts w:cs="&amp;quot;Times New Roman" w:ascii="&amp;quot;Times New Roman" w:hAnsi="&amp;quot;Times New Roman"/>
          <w:b/>
          <w:i/>
          <w:iCs/>
          <w:color w:val="000000"/>
          <w:sz w:val="28"/>
          <w:szCs w:val="28"/>
        </w:rPr>
        <w:t>» (в командах, ползание в тоннеле)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Внимание! Земля! Причаливаем к берегу! Срочно нужен мост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ЭСТАФЕТА «СТРОИМ МОСТ»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Ведущая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 – Итак, наше плавание окончено. Всем матросам построиться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Дети выстраиваются в центре зала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Ребенок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Мы моряки отважные, из плаванья пришли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Морской привет горячий всем папам принес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-</w:t>
        <w:br/>
        <w:t>Будем папу поздравлять</w:t>
        <w:br/>
        <w:t>И желать различных благ:</w:t>
        <w:br/>
        <w:t>Не терять победный флаг,</w:t>
        <w:br/>
        <w:t>К бедам в плен - не попадать,</w:t>
        <w:br/>
        <w:t>Их отважно побеждать.</w:t>
        <w:br/>
        <w:t>Раз, два, три, четыре, пять -</w:t>
        <w:br/>
        <w:t>Дай тебя расцеловать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 очереди читают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красивый</w:t>
        <w:br/>
        <w:t>И сильный, как слон.</w:t>
        <w:br/>
        <w:t>Любимый, внимательный,</w:t>
        <w:br/>
        <w:t>Ласковый он.</w:t>
        <w:br/>
        <w:br/>
        <w:t>Я жду с нетерпением</w:t>
        <w:br/>
        <w:t>Папу с работы.</w:t>
        <w:br/>
        <w:t>Всегда мне в портфеле</w:t>
        <w:br/>
        <w:t>Приносит он что-то.</w:t>
        <w:br/>
        <w:br/>
        <w:t>Мой папа находчивый,</w:t>
        <w:br/>
        <w:t>Умный и смелый.</w:t>
        <w:br/>
        <w:t>Ему по плечу</w:t>
        <w:br/>
        <w:t>Даже сложное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Еще он - шалун,</w:t>
        <w:br/>
        <w:t>Озорник и проказник.</w:t>
        <w:br/>
        <w:t>С ним каждый мой день</w:t>
        <w:br/>
        <w:t>Превращается в праздник.</w:t>
        <w:br/>
        <w:br/>
        <w:t>Мой папа веселый,</w:t>
        <w:br/>
        <w:t>Но строгий и честный.</w:t>
        <w:br/>
        <w:t>С ним книжки читать</w:t>
        <w:br/>
        <w:t>И играть интересно.</w:t>
        <w:br/>
        <w:br/>
        <w:t>И скучно без папы</w:t>
        <w:br/>
        <w:t>На санках кататься.</w:t>
        <w:br/>
        <w:t>Никто не умеет</w:t>
        <w:br/>
        <w:t>Так громко смеяться.</w:t>
        <w:br/>
        <w:br/>
        <w:t>Мой папа - волшебник.</w:t>
        <w:br/>
        <w:t>Он самый хороший.</w:t>
        <w:br/>
        <w:t>Он вмиг превращается</w:t>
        <w:br/>
        <w:t>В то, что попросишь.</w:t>
        <w:br/>
        <w:br/>
        <w:t>Он может стать клоуном,</w:t>
        <w:br/>
        <w:t>Тигром, жирафом.</w:t>
        <w:br/>
        <w:t>Но лучше всего</w:t>
        <w:br/>
        <w:t>Он умеет быть папой.</w:t>
        <w:br/>
        <w:br/>
        <w:t>Его обниму я</w:t>
        <w:br/>
        <w:t>И тихо шепну:</w:t>
        <w:br/>
        <w:t>- Мой папочка, я тебя</w:t>
        <w:br/>
        <w:t>Крепко люблю!</w:t>
        <w:br/>
        <w:br/>
        <w:t>Ты самый заботливый,</w:t>
        <w:br/>
        <w:t>Самый родной,</w:t>
        <w:br/>
        <w:t>Ты добрый, ты лучший</w:t>
        <w:br/>
        <w:t>И ты только мой!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>ПЕСНЯ ПРО ПАПУ.</w:t>
      </w:r>
    </w:p>
    <w:p>
      <w:pPr>
        <w:pStyle w:val="C4"/>
        <w:spacing w:lineRule="atLeast" w:line="253" w:before="0" w:after="0"/>
        <w:jc w:val="center"/>
        <w:rPr>
          <w:rStyle w:val="C1"/>
          <w:rFonts w:ascii="&amp;quot;Times New Roman" w:hAnsi="&amp;quot;Times New Roman" w:cs="&amp;quot;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Ребенок – Папам всем мы пожелаем, не стареть и не болеть,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Больше спортом заниматься, чувство юмора иметь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2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Дарят папам подарки.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Девочка - И мальчишек в ЭТОТ день Поздравлять нам всем не лень.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 на пап они похожи, Хоть намного их моложе.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Значит, вырастут они, На защиту встав страны. </w:t>
      </w:r>
    </w:p>
    <w:p>
      <w:pPr>
        <w:pStyle w:val="C0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– За успешное завершение плавания, проявленную смекалку и знание морской науки, команда награждается медалями!</w:t>
      </w:r>
    </w:p>
    <w:p>
      <w:pPr>
        <w:pStyle w:val="C4"/>
        <w:spacing w:lineRule="atLeast" w:line="253"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i/>
          <w:iCs/>
          <w:color w:val="000000"/>
          <w:sz w:val="28"/>
          <w:szCs w:val="28"/>
        </w:rPr>
        <w:t>Всем детям вручаются медали.</w:t>
      </w:r>
    </w:p>
    <w:p>
      <w:pPr>
        <w:pStyle w:val="Sfst"/>
        <w:spacing w:lineRule="atLeast" w:line="30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Style w:val="C1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едущая  (обращается к гостям) 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Дорогие наши мужчины!</w:t>
      </w:r>
    </w:p>
    <w:p>
      <w:pPr>
        <w:pStyle w:val="Sfst"/>
        <w:spacing w:lineRule="atLeast" w:line="300"/>
        <w:rPr/>
      </w:pPr>
      <w:r>
        <w:rPr>
          <w:color w:val="000000"/>
          <w:sz w:val="28"/>
          <w:szCs w:val="28"/>
        </w:rPr>
        <w:t>Вы ― наша «опора», вы — «честь» и «хвала»,</w:t>
        <w:br/>
        <w:t>Вы наши «орлы», вы два сильных «крыла»,</w:t>
        <w:br/>
      </w:r>
      <w:r>
        <w:rPr>
          <w:rStyle w:val="Lq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щита», «семья», «вдохновение», «смелость»,</w:t>
        <w:br/>
      </w:r>
      <w:r>
        <w:rPr>
          <w:rStyle w:val="Lq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бота», «любовь», «процветание», «ценность»!</w:t>
        <w:br/>
        <w:br/>
        <w:t>Вы те, кому жизни доверить не страшно,</w:t>
        <w:br/>
        <w:t>А это, поверьте — достойно и важно!</w:t>
        <w:br/>
        <w:t>Мы любим Вас очень, всегда уважаем.</w:t>
        <w:br/>
        <w:t>Защитники наши, мы Вас поздравляем!</w:t>
        <w:br/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53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Lq">
    <w:name w:val="l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5:00Z</dcterms:created>
  <dc:creator>к</dc:creator>
  <dc:description/>
  <cp:keywords/>
  <dc:language>en-US</dc:language>
  <cp:lastModifiedBy>Евгений Непрокин</cp:lastModifiedBy>
  <cp:lastPrinted>2010-02-27T08:50:00Z</cp:lastPrinted>
  <dcterms:modified xsi:type="dcterms:W3CDTF">2020-02-09T09:30:00Z</dcterms:modified>
  <cp:revision>11</cp:revision>
  <dc:subject/>
  <dc:title/>
</cp:coreProperties>
</file>