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защитника отечеств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марш, встают полук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гости! Мы собрались сегодня, чтобы в этот февральский день поздравить наших мальчиков, пап и дедушек с Днем Защитника Оте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т ветры в феврале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ют в трубах громко,</w:t>
        <w:br/>
        <w:t xml:space="preserve">Змейкой мчится по зем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озем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ясь, мчатся вдал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молетов звенья.</w:t>
        <w:br/>
        <w:t>Это празднует февра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мии рожден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род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а, и силь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му, не угрожа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храняет мир 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мы любим с де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 февр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ссийской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ирной на зем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Армия силь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режет для нас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жит неуста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д охра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ою в 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Армию с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лестным солда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свой шлют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аша Армия силь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аздник у нас сегодня мужской , и поэтому отпразднуем мы его не только песнями и танца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стать защитником, нужно быть сильным, ловким, смелым. Поэтому мы с вами проведем военные испытания! А папы нам будут помогать и показывать пример!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тем как в бой пой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свернуть на пол пути, чтоб врага не испугатьс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 победного сражаться  Надо дружно подразм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оманды подтянись и не ленись на разминку становис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с деть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с пап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амые меткие это наши артиллеристы, они всегда без промаха из пушек, зениток попадают в цель. Давайте проверим вас на метк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Артиллерия»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кегли с изображением корабля (на каждую команду), 3 маленьких мяч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катывают по очереди мяч 2мя руками от линии старта с целью сбить как можно больше «военных корабле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критерии оценки : количество сбитых кораб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Саперы» пап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конуса, 3 коль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первый участник бежит и набрасывает кольцо на первый конус, передает эст., 2ой на 2 конус, 3 на третий. 4ый, 5ый, 6ой снимают коль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скорость, передача эс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аши ребята очень любят своих пап и дедушек. Для вас они приготовили свои сти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про пап и дедушек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, ты самый хороший на свете,</w:t>
        <w:br/>
        <w:t>Лучший отец на огромной планете!</w:t>
        <w:br/>
        <w:t>Как я тобой восхищаюсь, горжусь,</w:t>
        <w:br/>
        <w:t>Крепко за дружбу и руку держу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молвил нежно, с лаской:</w:t>
        <w:br/>
        <w:t>– Ты моя земная сказка!</w:t>
        <w:br/>
        <w:t>Я горжусь своею дочкой,</w:t>
        <w:br/>
        <w:t>Ты – прекрасней всех цветочков!</w:t>
        <w:br/>
        <w:t>Дочка папу обнимает</w:t>
        <w:br/>
        <w:t>И с улыбкой отвечает:</w:t>
        <w:br/>
        <w:t>– Ну, а ты – как баобаб,</w:t>
        <w:br/>
        <w:t>Ты прекраснейший из пап!</w:t>
        <w:br/>
        <w:t>Мой папуля дорогой,</w:t>
        <w:br/>
        <w:t>С мамой мы горды тобой.</w:t>
        <w:br/>
        <w:t>Для меня и нашей мамы –</w:t>
        <w:br/>
        <w:t>Ты на свете самый-самый:</w:t>
        <w:br/>
        <w:t>Выше ты всех лучших пап...</w:t>
        <w:br/>
        <w:t>Потому и баобаб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 -</w:t>
        <w:br/>
        <w:t>Будем папу поздравлять</w:t>
        <w:br/>
        <w:t>И желать различных благ:</w:t>
        <w:br/>
        <w:t>Не терять победный флаг,</w:t>
        <w:br/>
        <w:t>К бедам в плен - не попадать,</w:t>
        <w:br/>
        <w:t>Их отважно побеждать.</w:t>
        <w:br/>
        <w:t>Раз, два, три, четыре, пять -</w:t>
        <w:br/>
        <w:t>Дай тебя расцеловать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3-е число показал календарь,</w:t>
        <w:br/>
        <w:t>И я Деда поздравить спешу,</w:t>
        <w:br/>
        <w:t>Этот праздничный день подарил нам февраль,</w:t>
        <w:br/>
        <w:t>Я помочь мне его попрошу!</w:t>
        <w:br/>
        <w:t>Сделать так, чтоб тебе было деда тепло,</w:t>
        <w:br/>
        <w:t>Чтобы дни были счастьем полны!</w:t>
        <w:br/>
        <w:t>Чтоб плохое из жизни навеки ушло,</w:t>
        <w:br/>
        <w:t>Мой бесстрашный защитник страны!</w:t>
      </w:r>
    </w:p>
    <w:p>
      <w:pPr>
        <w:pStyle w:val="Style16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Ведущий. </w:t>
      </w:r>
      <w:r>
        <w:rPr>
          <w:bCs/>
          <w:color w:val="000000"/>
          <w:sz w:val="28"/>
          <w:szCs w:val="28"/>
        </w:rPr>
        <w:t>А сейчас мы спляшем, праздник будет краше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Танец «Калин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Кавалерия»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фитбо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делится на 2 части, становятся друг напротив друга. Дети прыгают друг к другу, в конечном итоге меняются мест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прыжки на мяч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Медики» пап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3 костюма медика, бинт эластичн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апы бинтуют раненному мальчику голов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 хорошая повязка, эстетичный вид.</w:t>
      </w:r>
    </w:p>
    <w:p>
      <w:pPr>
        <w:pStyle w:val="Normal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вы замечательно справились с заданиями, показали, что вы сильные, ловкие и умелые. Ребята, а какой же праздник без салюта! Приглашаю всех пап и ребят на последнюю эстафету «Салют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 эстафета «Салю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90" w:after="9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подошел к концу. Мы еще раз поздравляем всех присутствующих в нашем зале мужчин с праздником, с днем защитника Отечества и хотим пожелать Вам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усть в жизни все сбывается, в работе получается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Чтоб радостным событием был каждый день согрет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сего-всего вам доброго и счастья вам огромного,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Здоровья непременного на много, много лет!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Дети приготовили для Вас подарки.   </w:t>
      </w:r>
      <w:r>
        <w:rPr>
          <w:i/>
          <w:sz w:val="28"/>
          <w:szCs w:val="28"/>
        </w:rPr>
        <w:t>(Вручаются подарки) .</w:t>
      </w:r>
    </w:p>
    <w:p>
      <w:pPr>
        <w:pStyle w:val="Normal"/>
        <w:spacing w:before="90" w:after="9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вочки тоже хотят поздравит мальчиков с празд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арят мальчикам пода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5:00Z</dcterms:created>
  <dc:creator>к</dc:creator>
  <dc:description/>
  <cp:keywords/>
  <dc:language>en-US</dc:language>
  <cp:lastModifiedBy>Евгений Непрокин</cp:lastModifiedBy>
  <cp:lastPrinted>2010-02-27T08:50:00Z</cp:lastPrinted>
  <dcterms:modified xsi:type="dcterms:W3CDTF">2020-02-09T08:50:00Z</dcterms:modified>
  <cp:revision>9</cp:revision>
  <dc:subject/>
  <dc:title/>
</cp:coreProperties>
</file>