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firstLine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портивный праздник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нь защитника отечества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Старшая групп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од марш, встают полукруг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Здравствуйте, дорогие гости! Мы собрались сегодня, чтобы в этот февральский день поздравить наших мальчиков, пап и дедушек с Днем Защитника Отеч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вральский день, морозный день</w:t>
        <w:br/>
        <w:t>Все праздник отмечают.</w:t>
        <w:br/>
        <w:t>Девчонки в этот славный день</w:t>
        <w:br/>
        <w:t>Мальчишек поздравляют.</w:t>
        <w:br/>
        <w:t>                       Мы не подарим вам цветов:</w:t>
        <w:br/>
        <w:t>                       Мальчишкам их не дарят.</w:t>
        <w:br/>
        <w:t>                       Девчонки много тёплых слов</w:t>
        <w:br/>
        <w:t>                       У вас в сердцах оставят.</w:t>
        <w:br/>
        <w:t>Мы пожелаем вам навек:</w:t>
        <w:br/>
        <w:t>Чтоб в жизни не робелось,</w:t>
        <w:br/>
        <w:t>Пусть будет с вами навсегда</w:t>
        <w:br/>
        <w:t>Мальчишеская смелость.</w:t>
        <w:br/>
        <w:t>                     И все преграды на пути</w:t>
        <w:br/>
        <w:t>                    Преодолеть вам дружно.</w:t>
        <w:br/>
        <w:t>                    Но вот сначала подрасти </w:t>
        <w:br/>
        <w:t>                    И повзрослеть вам ну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читают сти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йду служить танкист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усь в мишень стрелять!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бы стать парашютистом,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хочется летать!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 меня мечта прост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рить бы высоту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чиком я стать мечта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начала подрасту!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шел бы в капитаны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ть в реках и морях,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Россию стану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енных корабл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нравится пехо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ка, фляжка на ремн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ая работа –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ыть солдатом на земле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сильными расти,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одине цвести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знать ни войн, ни бед,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мир и солнца свет!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Будем в Армии служить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Праздник у нас сегодня мужской , и поэтому отпразднуем мы его не только песнями и танцам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тобы стать защитником, нужно быть сильным, ловким, смелым. Поэтому мы с вами проведем военные испытания! А папы нам будут помогать и показывать пример!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 тем как в бой пойт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е свернуть на пол пути, чтоб врага не испугаться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о победного сражаться  Надо дружно подразмя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Команды подтянись и не ленись на разминку становись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минка с детьм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минка с папам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Самые меткие это наши артиллеристы, они всегда без промаха из пушек, зениток попадают в цель. Давайте проверим вас на метк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стафета «Артиллерия» детя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2 кегли с изображением корабля (на каждую команду), 3 маленьких мяч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катывают по очереди мяч 2мя руками от линии старта с целью сбить как можно больше «военных кораблей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 критерии оценки : количество сбитых корабл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стафета «Саперы» папа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3 конуса, 3 кольц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манде первый участник бежит и набрасывает кольцо на первый конус, передает эст., 2ой на 2 конус, 3 на третий. 4ый, 5ый, 6ой снимают кольц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: скорость, передача эст.</w:t>
      </w:r>
    </w:p>
    <w:p>
      <w:pPr>
        <w:pStyle w:val="Style17"/>
        <w:spacing w:lineRule="atLeast" w:line="432"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3 Эстафета «Переправа» (для детей и пап)</w:t>
      </w:r>
    </w:p>
    <w:p>
      <w:pPr>
        <w:pStyle w:val="Style17"/>
        <w:spacing w:lineRule="atLeast" w:line="432" w:before="225" w:after="225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становятся папам сверху на ступни ног. Держась за руки друг друга они в паре идут до ориентира, обратно возвращаются задним ходом. Выигрывает команда, которая быстрее справится с заданием.</w:t>
      </w:r>
    </w:p>
    <w:p>
      <w:pPr>
        <w:pStyle w:val="Normal"/>
        <w:spacing w:lineRule="auto" w: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Наши ребята очень любят своих пап и дедушек. Для вас они приготовили свои стих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 про пап и дедушек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а, ты самый хороший на свете,</w:t>
        <w:br/>
        <w:t>Лучший отец на огромной планете!</w:t>
        <w:br/>
        <w:t>Как я тобой восхищаюсь, горжусь,</w:t>
        <w:br/>
        <w:t>Крепко за дружбу и руку держусь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похожим быть на пап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ём хочу как папа ст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н —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ь костюм и шляп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ь, смотреть и даже сп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сильным, умны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лени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лать всё, как он — на пят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забыть ещё жениться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… нашу маму в жёны взять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а молвил нежно, с лаской:</w:t>
        <w:br/>
        <w:t>– Ты моя земная сказка!</w:t>
        <w:br/>
        <w:t>Я горжусь своею дочкой,</w:t>
        <w:br/>
        <w:t>Ты – прекрасней всех цветочков!</w:t>
        <w:br/>
        <w:t>Дочка папу обнимает</w:t>
        <w:br/>
        <w:t>И с улыбкой отвечает:</w:t>
        <w:br/>
        <w:t>– Ну, а ты – как баобаб,</w:t>
        <w:br/>
        <w:t>Ты прекраснейший из пап!</w:t>
        <w:br/>
        <w:t>Мой папуля дорогой,</w:t>
        <w:br/>
        <w:t>С мамой мы горды тобой.</w:t>
        <w:br/>
        <w:t>Для меня и нашей мамы –</w:t>
        <w:br/>
        <w:t>Ты на свете самый-самый:</w:t>
        <w:br/>
        <w:t>Выше ты всех лучших пап...</w:t>
        <w:br/>
        <w:t>Потому и баобаб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, четыре, пять -</w:t>
        <w:br/>
        <w:t>Будем папу поздравлять</w:t>
        <w:br/>
        <w:t>И желать различных благ:</w:t>
        <w:br/>
        <w:t>Не терять победный флаг,</w:t>
        <w:br/>
        <w:t>К бедам в плен - не попадать,</w:t>
        <w:br/>
        <w:t>Их отважно побеждать.</w:t>
        <w:br/>
        <w:t>Раз, два, три, четыре, пять -</w:t>
        <w:br/>
        <w:t>Дай тебя расцеловать!!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3-е число показал календарь,</w:t>
        <w:br/>
        <w:t>И я Деда поздравить спешу,</w:t>
        <w:br/>
        <w:t>Этот праздничный день подарил нам февраль,</w:t>
        <w:br/>
        <w:t>Я помочь мне его попрошу!</w:t>
        <w:br/>
        <w:t>Сделать так, чтоб тебе было деда тепло,</w:t>
        <w:br/>
        <w:t>Чтобы дни были счастьем полны!</w:t>
        <w:br/>
        <w:t>Чтоб плохое из жизни навеки ушло,</w:t>
        <w:br/>
        <w:t>Мой бесстрашный защитник страны!</w:t>
      </w:r>
    </w:p>
    <w:p>
      <w:pPr>
        <w:pStyle w:val="Style16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олодцы, ребята! А мы продолжаем наши спортивные соревновани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стафета «Кавалерия» детя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3 фитбол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делится на 2 части, становятся друг напротив друга. Дети прыгают друг к другу, в конечном итоге меняются мест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: прыжки на мяч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стафета «Медики» папа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3 костюма медика, бинт эластичны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апы  бинтуют раненному мальчику голов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: хорошая повязка, эстетичный вид.</w:t>
      </w:r>
    </w:p>
    <w:p>
      <w:pPr>
        <w:pStyle w:val="Style17"/>
        <w:spacing w:lineRule="atLeast" w:line="432"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6. Конкурс «Маскировка» (для пап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, как ловко маскируются наши па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команды пап.  У каждого участника бандана, кроме последнего. Необходимо на скорость завязать банданы друг другу по цепочке, последний участник команды завязывает бандану первому участнику. Выигрывает та команда, которая первая выполнит задание. </w:t>
      </w:r>
    </w:p>
    <w:p>
      <w:pPr>
        <w:pStyle w:val="Normal"/>
        <w:spacing w:before="90" w:after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, вы замечательно справились с заданиями, показали, что вы сильные, ловкие и умелые. Ребята, а какой же праздник без салюта! Приглашаю всех пап и ребят на последнюю эстафету «Салют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 эстафета «Салют»</w:t>
      </w:r>
      <w:r>
        <w:rPr>
          <w:i/>
          <w:sz w:val="28"/>
          <w:szCs w:val="28"/>
        </w:rPr>
        <w:t xml:space="preserve">  общая</w:t>
      </w:r>
    </w:p>
    <w:p>
      <w:pPr>
        <w:pStyle w:val="Style15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Выходят дево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1 девоч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чливой нашей полови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ленья шлем сво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здравленья есть причи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 защитникам стран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2 девоч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под глазом зацвет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к пурпурно - голубо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нье тяжело быв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здо легче будет 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3 девоч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сказать вам громк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ен мир для всех ребя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т вас девчон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будущих солда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Мальчик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за вас гор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рно охраня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тану я геро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рочно подраст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анец «Первым делом самолеты»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before="90" w:after="9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ш праздник подошел к концу. Мы еще раз поздравляем всех присутствующих в нашем зале мужчин с праздником, с днем защитника Отечества и хотим пожелать Вам: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Пусть в жизни все сбывается, в работе получается,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Чтоб радостным событием был каждый день согрет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сего-всего вам доброго и счастья вам огромного,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Здоровья непременного на много, много лет!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Дети приготовили для Вас подарки.   </w:t>
      </w:r>
      <w:r>
        <w:rPr>
          <w:i/>
          <w:sz w:val="28"/>
          <w:szCs w:val="28"/>
        </w:rPr>
        <w:t>(Вручаются подарки) .</w:t>
      </w:r>
    </w:p>
    <w:p>
      <w:pPr>
        <w:pStyle w:val="Normal"/>
        <w:spacing w:before="90" w:after="9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вочки тоже хотят поздравит мальчиков с праздник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ят мальчикам подарки</w:t>
      </w:r>
    </w:p>
    <w:sectPr>
      <w:footerReference w:type="default" r:id="rId2"/>
      <w:type w:val="nextPage"/>
      <w:pgSz w:w="11906" w:h="16838"/>
      <w:pgMar w:left="993" w:right="42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25:00Z</dcterms:created>
  <dc:creator>к</dc:creator>
  <dc:description/>
  <cp:keywords/>
  <dc:language>en-US</dc:language>
  <cp:lastModifiedBy>Евгений Непрокин</cp:lastModifiedBy>
  <cp:lastPrinted>2010-02-27T08:50:00Z</cp:lastPrinted>
  <dcterms:modified xsi:type="dcterms:W3CDTF">2020-02-09T08:52:00Z</dcterms:modified>
  <cp:revision>8</cp:revision>
  <dc:subject/>
  <dc:title/>
</cp:coreProperties>
</file>