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50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ольза гимнастики для гла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ительная гимнастика – замечательный помощник в борьбе за хорошее зрение. Главной задачей гимнастики для глаз для детей-дошкольников является формирование у малышей правильного представления о том, что о зрении необходимо заботиться. Регулярная гимнастика для глаз, так называемая физминутка, повышает работоспособность зрения, улучшает кровообращение, предупреждает развитие некоторых заболеваний глаз. Кроме того, любой учебный материал усваивается более эффектив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гимнастику для глаз (элементарные упражнения) необходимо уже в раннем возрасте. Пятиминутное занятие, которое годовалый ребенок воспринимает как игру, надо проводить два-три раза в день. Самое простое – закрывание-открывание век (темно-светло), круговые вращения зрачка (ребенок наблюдает за самолетиком, кружащим перед ним в маминой руке). Когда малыш освоит эти упражнения, можно вводить более сложные. К трем годам ребенок уже готов повторять все, о чем вы его просите. Он с удовольствием гримасничает, артикулируе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Тренируемся с мам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Любой маме под силу тренировать зрение малыша дома. К примеру, поиграйте с малышом в считалку. Подходим к окну и считаем все и всех: машины, людей, деток, кошек и собачек. Глазками следим за тем, как они движутся. Можно наблюдать за происходящим одним глазиком, а второй закрыть рукой. Еще один вариант: смотреть в окно через бумажный лист с небольшим отверст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прогулки полезно поиграть со светом и темнотой. Пусть малыш запомнит все, что его окружает. Затем закройте ему на минутку глазки рукой. Когда он их откроет, пусть расскажет, что за это время изменилось. Покажите ребенку, как бабочка машет крылышками, а потом пусть он повторит эти движения взмахами ресничек, закрывая и открывая глаз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движущимся предметом – это полезно. Если в центре комнаты расположить корзину и бросать в нее мяч с метрового расстояния, то тренировка для глаз пройдет весело для всех членов семьи. В солнечную погоду лучшим тренажером станет обычное зеркальце, с помощью которого в комнате появится солнечный зайчик. Ребенок с удовольствием будет за ним наблюдать. Не забывайте – упражнения должны быть интересны малыш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3:00Z</dcterms:created>
  <dc:creator>1</dc:creator>
  <dc:description/>
  <cp:keywords/>
  <dc:language>en-US</dc:language>
  <cp:lastModifiedBy>1</cp:lastModifiedBy>
  <dcterms:modified xsi:type="dcterms:W3CDTF">2016-02-22T16:25:00Z</dcterms:modified>
  <cp:revision>1</cp:revision>
  <dc:subject/>
  <dc:title> </dc:title>
</cp:coreProperties>
</file>