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енность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чей программе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ных ассигнований федерального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бюджета субъектов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оговорам об образовании, заключаемых при приеме на обучение за счет средств физических и (или) юридических л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 чел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обучающихся, являющихся иностранными граждан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user</dc:creator>
  <dc:description/>
  <cp:keywords/>
  <dc:language>en-US</dc:language>
  <cp:lastModifiedBy>Пользователь Windows</cp:lastModifiedBy>
  <dcterms:modified xsi:type="dcterms:W3CDTF">2025-03-18T12:17:00Z</dcterms:modified>
  <cp:revision>5</cp:revision>
  <dc:subject/>
  <dc:title/>
</cp:coreProperties>
</file>